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1099185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914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6"/>
                              </w:rPr>
                              <w:t>UPRECHT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K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6"/>
                              </w:rPr>
                              <w:t>ARLS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U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6"/>
                              </w:rPr>
                              <w:t xml:space="preserve">NIVERSITÄT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6"/>
                              </w:rPr>
                              <w:t>EIDELBER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Prüfungsausschuss für den Lehramtsstudiengang Erziehungswissenschaft der Fakultät für Verhaltens- und empirische Kulturwissenschaften</w:t>
                              <w:br/>
                              <w:t>der Universität Heidel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35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b/>
                          <w:bCs/>
                          <w:sz w:val="32"/>
                          <w:szCs w:val="26"/>
                        </w:rPr>
                        <w:t>UPRECHT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K</w:t>
                      </w:r>
                      <w:r>
                        <w:rPr>
                          <w:b/>
                          <w:bCs/>
                          <w:sz w:val="32"/>
                          <w:szCs w:val="26"/>
                        </w:rPr>
                        <w:t>ARLS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U</w:t>
                      </w:r>
                      <w:r>
                        <w:rPr>
                          <w:b/>
                          <w:bCs/>
                          <w:sz w:val="32"/>
                          <w:szCs w:val="26"/>
                        </w:rPr>
                        <w:t xml:space="preserve">NIVERSITÄT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b/>
                          <w:bCs/>
                          <w:sz w:val="32"/>
                          <w:szCs w:val="26"/>
                        </w:rPr>
                        <w:t>EIDELBERG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center"/>
                        <w:rPr/>
                      </w:pPr>
                      <w:r>
                        <w:rPr/>
                        <w:t>Prüfungsausschuss für den Lehramtsstudiengang Erziehungswissenschaft der Fakultät für Verhaltens- und empirische Kulturwissenschaften</w:t>
                        <w:br/>
                        <w:t>der Universität Heidel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206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(Nam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RKLÄRUN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</w:rPr>
        <w:t>Bezüglich meiner Hausarbeit mit dem Thema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9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49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49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9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erkläre ich hiermit, dass ich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1. </w:t>
        <w:tab/>
        <w:t>die Arbeit selbständig verfasst habe,</w:t>
      </w:r>
    </w:p>
    <w:p>
      <w:pPr>
        <w:pStyle w:val="Normal"/>
        <w:autoSpaceDE w:val="false"/>
        <w:ind w:left="705" w:hanging="705"/>
        <w:rPr>
          <w:sz w:val="28"/>
        </w:rPr>
      </w:pPr>
      <w:r>
        <w:rPr>
          <w:sz w:val="28"/>
        </w:rPr>
        <w:t xml:space="preserve">2. </w:t>
        <w:tab/>
        <w:t>keine anderen als die angegebenen Quellen und Hilfsmittel benutzt und alle wörtlich oder sinngemäß übernommenen Textstellen als solche kenntlich gemacht habe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3. </w:t>
        <w:tab/>
        <w:t>die Arbeit in keiner anderen Prüfung als Abschlussarbeit vorgelegt habe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Heidelberg, den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(Unterschrift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30:00Z</dcterms:created>
  <dc:creator>k51</dc:creator>
  <dc:description/>
  <cp:keywords/>
  <dc:language>en-US</dc:language>
  <cp:lastModifiedBy>d57</cp:lastModifiedBy>
  <dcterms:modified xsi:type="dcterms:W3CDTF">2011-08-12T09:30:00Z</dcterms:modified>
  <cp:revision>2</cp:revision>
  <dc:subject/>
  <dc:title> </dc:title>
</cp:coreProperties>
</file>